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69.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Fundación Canaria del Instituto Canario de Investigación del Cáncer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9ª reunión de la Junta del Patronato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(jueves 25 de junio de 2009)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rden del día: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9" w:hanging="709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2. </w:t>
        <w:tab/>
        <w:t>Presentación de cuentas del Presupuesto de 2008 para su liquidación, si procede. El Patronato aprobó la siguiente liquidación de cuentas correspondientes a 2008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1516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611060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23:00Z</dcterms:created>
  <dc:creator>Usuario de Windows</dc:creator>
  <dc:description/>
  <cp:keywords/>
  <dc:language>en-US</dc:language>
  <cp:lastModifiedBy>Nicolás Díaz Chico</cp:lastModifiedBy>
  <dcterms:modified xsi:type="dcterms:W3CDTF">2009-10-22T09:23:00Z</dcterms:modified>
  <cp:revision>2</cp:revision>
  <dc:subject/>
  <dc:title/>
</cp:coreProperties>
</file>